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03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0671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ашнина Владлена Александр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6.2024 года в 00 часов 01 минута Квашнин В.А.,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72240321018885 от 21.03.2024 года по делу об административном правонарушении, предусмотренном ч.2 ст.12.9 КоАП РФ. В отношении Квашнина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ашнин В.А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вашнина В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586263; копией постановления по делу об административном правонарушении № 18810572240321018885 от 21.03.2024 года вступившего в законную силу 02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вашнин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вашнина В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вашнина Владлен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03242010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